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 расчета начальной (максимальной) цены гражданско-правового договора на поставку интерактивных досок для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пособ размещения заказа</w:t>
      </w:r>
      <w:r>
        <w:rPr>
          <w:b/>
          <w:u w:val="single"/>
        </w:rPr>
        <w:t xml:space="preserve">  открытый аукцион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562"/>
        <w:gridCol w:w="2364"/>
        <w:gridCol w:w="2500"/>
        <w:gridCol w:w="2364"/>
        <w:gridCol w:w="2364"/>
      </w:tblGrid>
      <w:tr>
        <w:trPr>
          <w:trHeight w:val="4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/ поставщик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интерактивного оборудования: доска прямой проек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</w:t>
            </w:r>
            <w:r>
              <w:rPr>
                <w:sz w:val="18"/>
                <w:szCs w:val="18"/>
                <w:lang w:val="en-US"/>
              </w:rPr>
              <w:t>диагона</w:t>
            </w:r>
            <w:r>
              <w:rPr>
                <w:sz w:val="18"/>
                <w:szCs w:val="18"/>
              </w:rPr>
              <w:t>ли</w:t>
            </w:r>
            <w:r>
              <w:rPr>
                <w:sz w:val="18"/>
                <w:szCs w:val="18"/>
                <w:lang w:val="en-US"/>
              </w:rPr>
              <w:t xml:space="preserve"> не мене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195.6 см</w:t>
            </w:r>
            <w:r>
              <w:rPr>
                <w:sz w:val="18"/>
                <w:szCs w:val="18"/>
              </w:rPr>
              <w:t xml:space="preserve"> и не более 197 см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сточник питания: питание через USB-кабель 2.0 (поставляется в комплекте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Потребляемая мощност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не боле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1 В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нешние размеры:</w:t>
            </w:r>
            <w:r>
              <w:rPr>
                <w:sz w:val="18"/>
                <w:szCs w:val="18"/>
              </w:rPr>
              <w:t xml:space="preserve"> не менее</w:t>
            </w:r>
            <w:r>
              <w:rPr>
                <w:sz w:val="18"/>
                <w:szCs w:val="18"/>
                <w:lang w:val="en-US"/>
              </w:rPr>
              <w:t xml:space="preserve"> 165.7х125.7х13 с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Разрешение: не менее 4000х4000 на прикоснов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Размеры в рабочем положении:</w:t>
            </w:r>
            <w:r>
              <w:rPr>
                <w:sz w:val="18"/>
                <w:szCs w:val="18"/>
              </w:rPr>
              <w:t xml:space="preserve"> не менее</w:t>
            </w:r>
            <w:r>
              <w:rPr>
                <w:sz w:val="18"/>
                <w:szCs w:val="18"/>
                <w:lang w:val="en-US"/>
              </w:rPr>
              <w:t xml:space="preserve"> 165.7х125.7х13 с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нцип работы:  резистивная технолог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Поддерживаемое разрешение (при работе с проекторами):</w:t>
            </w:r>
            <w:r>
              <w:rPr>
                <w:sz w:val="18"/>
                <w:szCs w:val="18"/>
              </w:rPr>
              <w:t xml:space="preserve"> от</w:t>
            </w:r>
            <w:r>
              <w:rPr>
                <w:sz w:val="18"/>
                <w:szCs w:val="18"/>
                <w:lang w:val="en-US"/>
              </w:rPr>
              <w:t xml:space="preserve"> 640х480 до 1600х1200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Обязательно наличие устройства, с помощью которого нажатием на одну кнопку можно запускать компьютер, доску и проектор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рограммное обеспечение: SMART Notebook или </w:t>
            </w:r>
            <w:r>
              <w:rPr>
                <w:sz w:val="18"/>
                <w:szCs w:val="18"/>
              </w:rPr>
              <w:t>эквивал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Каб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GA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GA (Вилка - Вилка) высокого разрешения, длина не менее 15,2 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дополнительное экранирование</w:t>
            </w:r>
            <w:r>
              <w:rPr>
                <w:sz w:val="18"/>
                <w:szCs w:val="18"/>
              </w:rPr>
              <w:t xml:space="preserve"> в комплект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пление для проектора, универсальное (потолочное) в комплек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ая документац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ий паспорт (с руководством по эксплуатации на русском язык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сертифика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тификат соответ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онструкции дос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активного лотка доски должна иметь съемные боковые крышки, для легкой установки модулей расширения и аксессуар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интерактивной дос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Система должна иметь долговечную поверхность с прочим  покрытием, совместимую с легко стираемыми маркер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верхность интерактивной доски должна обеспечивать интерактивность без применения, каких – либо специальных технологий, встроенных шаблонов или кодиров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Активная поверхность должна быть антибликовой и минимально глянцевитой, чтобы свести к минимуму появление световых пятен на проецируемом изображен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На передней панели интерактивной доски должны быть пенал для хранения маркеров. Обязательное  наличие активного лотка с 4-мя электронными маркерами разных цветов (черный, синий, зеленый, красный), без батареек и зарядного устро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Маркеры должны быть беспроводными, не содержать механических элементов, работать без батарей и других элементов питания и быть полностью взаимозаменяем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енным характеристикам това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 должен быть новым, не бывшим в употреблении, новейшей либо серийной модели, отражающей все последние модификации конструкции и материалов; год выпуска  -  не ранее 2010г;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ед. услуг 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дел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art Board 6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art Board 6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art Board 6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това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33,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3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26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омер поставщика, указанный в таблиц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Н 24» г. Екатеринбург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г. Екатеринбург, ул. Уктусская д.10, оф 26, тел. (343) 257 03 03, Коммерческое предложение от 21.01.2013г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т»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, г. Екатеринбург, ул. Малышева д.4, тел. 89126079708,  коммерческое предложение 21.01.2013г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лргПромОпт» г. Екатеринбург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1, г. Екатеринбург, ул. Викулова д. 38/Б,  тел. (343) 384 04 03, Коммерческое предложение от 21.01.2013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Ф.И.О  руководителя                           В.В. Погребняк ______________</w:t>
      </w:r>
    </w:p>
    <w:p>
      <w:pPr>
        <w:pStyle w:val="Normal"/>
        <w:rPr/>
      </w:pPr>
      <w:r>
        <w:rPr>
          <w:sz w:val="22"/>
          <w:szCs w:val="22"/>
        </w:rPr>
        <w:t xml:space="preserve">Дата составления сводной  таблицы   </w:t>
      </w:r>
      <w:r>
        <w:rPr>
          <w:sz w:val="22"/>
          <w:szCs w:val="22"/>
          <w:u w:val="single"/>
        </w:rPr>
        <w:t>29.01.2013 г.</w:t>
        <w:tab/>
        <w:t xml:space="preserve">              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Исполнитель </w:t>
      </w:r>
      <w:r>
        <w:rPr>
          <w:sz w:val="22"/>
          <w:szCs w:val="22"/>
        </w:rPr>
        <w:tab/>
        <w:tab/>
        <w:tab/>
        <w:tab/>
        <w:t>Е.И. Никифорова тел. 2-40-73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7:00Z</dcterms:created>
  <dc:creator>OT</dc:creator>
  <dc:description/>
  <cp:keywords/>
  <dc:language>en-US</dc:language>
  <cp:lastModifiedBy>Zaharova</cp:lastModifiedBy>
  <cp:lastPrinted>2013-02-08T15:32:00Z</cp:lastPrinted>
  <dcterms:modified xsi:type="dcterms:W3CDTF">2013-02-15T09:37:00Z</dcterms:modified>
  <cp:revision>2</cp:revision>
  <dc:subject/>
  <dc:title/>
</cp:coreProperties>
</file>